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8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8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8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kładający oświadcze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mię i nazwisk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>nazwa zakładu pogrzebowego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ostarczającego trumnę do spopielarni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leceniem spopielenia z dnia ........................................................ , przyjętym przez Zarząd Cmentarzy Komunalnych w Warszawie - Cmentarz Komunalny Północny / Południowy*</w:t>
      </w:r>
      <w:r>
        <w:rPr>
          <w:vertAlign w:val="superscript"/>
        </w:rPr>
        <w:t>)</w:t>
      </w:r>
      <w:r>
        <w:rPr/>
        <w:t>, stwierdzam i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OŚWIADCZENIE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trumnie dostarczonej do spopielarni na Cmentarzu Komunalnym Północnym / Południowym*</w:t>
      </w:r>
      <w:r>
        <w:rPr>
          <w:vertAlign w:val="superscript"/>
        </w:rPr>
        <w:t>)</w:t>
      </w:r>
      <w:r>
        <w:rPr/>
        <w:t xml:space="preserve"> znajdują się zwłoki / szczątki*</w:t>
      </w:r>
      <w:r>
        <w:rPr>
          <w:vertAlign w:val="superscript"/>
        </w:rPr>
        <w:t>)</w:t>
      </w:r>
      <w:r>
        <w:rPr/>
        <w:t xml:space="preserve"> osoby zmarł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imię i nazwisko osoby zmarłej; określenie szczątków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oraz że poza przygotowanymi do spopielenia zwłokami / szczątkami*</w:t>
      </w:r>
      <w:r>
        <w:rPr>
          <w:vertAlign w:val="superscript"/>
        </w:rPr>
        <w:t>)</w:t>
      </w:r>
      <w:r>
        <w:rPr/>
        <w:t> ludzkimi w  dostarczonej trumnie nie ma żadnych przedmiotów, materiałów ani substancji, które mogą stwarzać zagrożenie dla obsługi spopielarni, spowodować uszkodzenie urządzeń spopielarni lub zakłócić proces spopie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jestem świadomy odpowiedzialności za skutki umieszczenia w trumnie razem z przeznaczonymi do spopielenia zwłokami / szczątkami*</w:t>
      </w:r>
      <w:r>
        <w:rPr>
          <w:vertAlign w:val="superscript"/>
        </w:rPr>
        <w:t>)</w:t>
      </w:r>
      <w:r>
        <w:rPr/>
        <w:t xml:space="preserve"> przedmiotów, materiałów albo substancji, mogących powodować zagrożenie w czasie spopieleni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................................. , dnia 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      </w:t>
      </w:r>
      <w:r>
        <w:rPr>
          <w:i/>
          <w:sz w:val="20"/>
        </w:rPr>
        <w:t>miejscowość</w:t>
        <w:tab/>
        <w:tab/>
        <w:tab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b/>
          <w:i/>
          <w:sz w:val="20"/>
        </w:rPr>
        <w:t>czytelny podpis</w:t>
      </w:r>
      <w:r>
        <w:rPr>
          <w:i/>
          <w:sz w:val="20"/>
        </w:rPr>
        <w:t xml:space="preserve"> składającego oświadczeni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>)</w:t>
      </w:r>
      <w:r>
        <w:rPr>
          <w:i/>
          <w:sz w:val="22"/>
        </w:rPr>
        <w:t xml:space="preserve">  </w:t>
      </w:r>
      <w:r>
        <w:rPr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985" w:right="926" w:gutter="0" w:header="0" w:top="719" w:footer="3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2186"/>
      <w:gridCol w:w="2130"/>
      <w:gridCol w:w="1780"/>
      <w:gridCol w:w="1648"/>
    </w:tblGrid>
    <w:tr>
      <w:trPr>
        <w:trHeight w:val="173" w:hRule="atLeast"/>
        <w:cantSplit w:val="true"/>
      </w:trPr>
      <w:tc>
        <w:tcPr>
          <w:tcW w:w="13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</w:r>
        </w:p>
      </w:tc>
      <w:tc>
        <w:tcPr>
          <w:tcW w:w="16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K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4:00Z</dcterms:created>
  <dc:creator>buczakm</dc:creator>
  <dc:description/>
  <cp:keywords/>
  <dc:language>en-US</dc:language>
  <cp:lastModifiedBy>Bartosz Jasiński</cp:lastModifiedBy>
  <cp:lastPrinted>2012-09-06T11:06:00Z</cp:lastPrinted>
  <dcterms:modified xsi:type="dcterms:W3CDTF">2019-12-03T08:09:00Z</dcterms:modified>
  <cp:revision>5</cp:revision>
  <dc:subject/>
  <dc:title>składający oświadczenie</dc:title>
</cp:coreProperties>
</file>