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o wniosku o  dzierżawę nieruchomości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Warszawa, dn. 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</w:rPr>
        <w:t>(nazwa podmiotu*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forma prawna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adres zamieszkania/siedziba*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i/>
        </w:rPr>
        <w:t>(NR KRS)                                               (NIP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/>
        </w:rPr>
        <w:t>(PESEL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i/>
        </w:rPr>
        <w:t>(dane osoby/osób upowa</w:t>
      </w:r>
      <w:r>
        <w:rPr>
          <w:rFonts w:eastAsia="TimesNewRoman;Arial Unicode MS"/>
          <w:i/>
        </w:rPr>
        <w:t>ż</w:t>
      </w:r>
      <w:r>
        <w:rPr>
          <w:i/>
        </w:rPr>
        <w:t>nionej/upowa</w:t>
      </w:r>
      <w:r>
        <w:rPr>
          <w:rFonts w:eastAsia="TimesNewRoman;Arial Unicode MS"/>
          <w:i/>
        </w:rPr>
        <w:t>ż</w:t>
      </w:r>
      <w:r>
        <w:rPr>
          <w:i/>
        </w:rPr>
        <w:t>nionych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o reprezentowania podmiotu*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mam zaległości z tytułu podatków i opłat lokalnych  w stosunku do m.st. Warszawy i Skarbu Państwa oraz wywiązuję się 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 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 przewidziane prawem zwolnienie, odroczenie lub rozłożenie na raty zaległych płatności lub wstrzymanie w całości wykonania decyzji właściwego organu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*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410" w:firstLine="425"/>
        <w:jc w:val="center"/>
        <w:rPr>
          <w:sz w:val="23"/>
          <w:szCs w:val="23"/>
        </w:rPr>
      </w:pPr>
      <w:r>
        <w:rPr>
          <w:rFonts w:cs="Arial" w:ascii="Arial" w:hAnsi="Arial"/>
          <w:i/>
          <w:sz w:val="20"/>
          <w:szCs w:val="20"/>
        </w:rPr>
        <w:t>osoby/osób 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 że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siadam/nie posiadam* status dużego przedsiębiorcy w rozumieniu przepisów Ustawy z dnia     8 marca 2013r. o przeciwdziałaniu  nadmiernym opóźnieniom w transakcjach handlowych.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osoby/osób 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 xml:space="preserve">nionych do reprezentowania podmiotu </w:t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(niepotrzebne skreślić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8:00Z</dcterms:created>
  <dc:creator>Administrator</dc:creator>
  <dc:description/>
  <cp:keywords/>
  <dc:language>en-US</dc:language>
  <cp:lastModifiedBy>Iwona Wojciechowska</cp:lastModifiedBy>
  <cp:lastPrinted>2023-03-09T14:15:00Z</cp:lastPrinted>
  <dcterms:modified xsi:type="dcterms:W3CDTF">2023-03-09T14:08:00Z</dcterms:modified>
  <cp:revision>2</cp:revision>
  <dc:subject/>
  <dc:title>Warszawa, dn</dc:title>
</cp:coreProperties>
</file>