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 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od dnia .......................... do dnia ........................................ nieruchomości m. st. Warszawy administrowanych i zarządzanych przez Zarząd Cmentarzy Komunalnych</w:t>
      </w:r>
      <w:r>
        <w:rPr>
          <w:i/>
        </w:rPr>
        <w:t xml:space="preserve"> </w:t>
      </w:r>
      <w:r>
        <w:rPr/>
        <w:t>położonej w ……….…………………………………………….…………. na Cmentarzu ………………………………………….…………. stanowisko nr ………............., oznaczonej w ewidencji gruntów jako dz. ew. ...................... z obrębu ......................... o powierzchni ....................... m</w:t>
      </w:r>
      <w:r>
        <w:rPr>
          <w:vertAlign w:val="superscript"/>
        </w:rPr>
        <w:t>2</w:t>
      </w:r>
      <w:r>
        <w:rPr/>
        <w:t xml:space="preserve"> uregulowanej w KW Nr ......................................................, </w:t>
      </w:r>
    </w:p>
    <w:p>
      <w:pPr>
        <w:pStyle w:val="Normal"/>
        <w:spacing w:lineRule="auto" w:line="312"/>
        <w:jc w:val="both"/>
        <w:rPr/>
      </w:pPr>
      <w:r>
        <w:rPr/>
        <w:t>Celem dzierżawy jest 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Planowane zagospodarowanie wydzierżawianej  nieruchomości polega na: 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wnioskodawcy/ 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Do wniosku załączam następujące załączniki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świadczenie potwierdzające, że nie posiadam zaległości wobec m.st. Warszawy/ oświadczenie potwierdzające, że uzyskałem przewidziane prawem zwolnienie, odroczenie lub rozłożenie na raty zaległych płatności lub wstrzymanie w całości wykonywania decyzji właściwego organ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Uwaga:</w:t>
      </w:r>
      <w:r>
        <w:rPr>
          <w:i/>
        </w:rPr>
        <w:t xml:space="preserve"> Zarząd Cmentarzy Komunalnych zastrzega sobie prawo żądania od wnioskodawcy dodatkowych dokumentów i wyjaśnień w trakcie rozpatrywania wnios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9:00Z</dcterms:created>
  <dc:creator>Pracownik</dc:creator>
  <dc:description/>
  <cp:keywords/>
  <dc:language>en-US</dc:language>
  <cp:lastModifiedBy>Iwona Wojciechowska</cp:lastModifiedBy>
  <cp:lastPrinted>2022-05-31T15:09:00Z</cp:lastPrinted>
  <dcterms:modified xsi:type="dcterms:W3CDTF">2023-06-23T07:49:00Z</dcterms:modified>
  <cp:revision>2</cp:revision>
  <dc:subject/>
  <dc:title>Załącznik Nr 5 do Zarządzenia Prezydenta m</dc:title>
</cp:coreProperties>
</file>