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Warszawa, </w:t>
      </w:r>
      <w:r>
        <w:rPr>
          <w:i/>
          <w:sz w:val="26"/>
          <w:szCs w:val="26"/>
        </w:rPr>
        <w:t>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najem nieruchomoś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</w:rPr>
        <w:tab/>
        <w:tab/>
        <w:tab/>
        <w:tab/>
        <w:tab/>
      </w:r>
      <w:r>
        <w:rPr>
          <w:sz w:val="20"/>
        </w:rPr>
        <w:t>(nazwisko i imię lub nazwa firmy)</w:t>
      </w:r>
    </w:p>
    <w:p>
      <w:pPr>
        <w:pStyle w:val="Normal"/>
        <w:spacing w:lineRule="auto" w:line="360"/>
        <w:jc w:val="both"/>
        <w:rPr/>
      </w:pPr>
      <w:r>
        <w:rPr/>
        <w:t xml:space="preserve">zamieszkały </w:t>
      </w:r>
      <w:r>
        <w:rPr>
          <w:sz w:val="22"/>
          <w:szCs w:val="22"/>
        </w:rPr>
        <w:t>(z siedzibą w)</w:t>
      </w:r>
      <w:r>
        <w:rPr/>
        <w:t xml:space="preserve"> ……………………………………………………………..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adres z podaniem kodu pocztowego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(tel. kontaktowy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numer NIP: ….…………………..………., Pesel: ………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i o wynajem na okres od dnia ...................................... do dnia ........................................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nieruchomości m. st. Warszawy tj.: ……………………………………………………..…….. ………………………………………………………………………………………………….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położonej w Warszawie na Cmentarzu ………………………………………………………..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oznaczonej w ewidencji gruntów jako dz. ew. ................................. z obrębu ........................... uregulowanej w KW Nr 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o powierzchni .......................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w tym*) pomieszczenie nr ...………………………………………………………...…………. ………………………………………………...…….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/>
        <w:t>z przeznaczeniem na …………………………………………………...………………………. ……………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w przypadku najmu pomieszczeń w domu przedpogrzebowym należy podać nr danego pomieszczenia oraz jego powierzchni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4:00Z</dcterms:created>
  <dc:creator>Pracownik</dc:creator>
  <dc:description/>
  <cp:keywords/>
  <dc:language>en-US</dc:language>
  <cp:lastModifiedBy>Iwona Wojciechowska</cp:lastModifiedBy>
  <cp:lastPrinted>2017-06-13T11:59:00Z</cp:lastPrinted>
  <dcterms:modified xsi:type="dcterms:W3CDTF">2022-10-13T08:45:00Z</dcterms:modified>
  <cp:revision>3</cp:revision>
  <dc:subject/>
  <dc:title>Załącznik Nr 5 do Zarządzenia Prezydenta m</dc:title>
</cp:coreProperties>
</file>