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  <w:tab w:val="left" w:pos="6840" w:leader="none"/>
        </w:tabs>
        <w:suppressAutoHyphens w:val="true"/>
        <w:autoSpaceDE w:val="false"/>
        <w:ind w:right="-92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ab/>
        <w:tab/>
        <w:tab/>
        <w:tab/>
        <w:tab/>
        <w:tab/>
        <w:tab/>
        <w:tab/>
        <w:t>Warszawa, 14.04.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 UDZIELENIU ZAMÓWIENIA 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.: postępowania o udzielenie zamówienia na  „</w:t>
      </w:r>
      <w:r>
        <w:rPr>
          <w:b/>
        </w:rPr>
        <w:t xml:space="preserve">Konserwację kaskady i urządzeń stacji uzdatniania  wody   przepływowej na placu   centralnym oraz pięciu ujęć wody gospodarczej w kwaterach „D” na Cmentarzu Komunalnym Północnym w Warszawie przy  ul. Wóycickiego 14”,  </w:t>
      </w:r>
      <w:r>
        <w:rPr/>
        <w:t>uprzejmie informuję, że w wyniku postępowania o udzielenie zamówienia publicznego w dniu 29.03.2021 r. została podpisana umowa z firmą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Tronix s.c.</w:t>
      </w:r>
      <w:r>
        <w:rPr>
          <w:rFonts w:cs="Times New Roman" w:ascii="Times New Roman" w:hAnsi="Times New Roman"/>
          <w:sz w:val="24"/>
          <w:szCs w:val="24"/>
        </w:rPr>
        <w:t xml:space="preserve"> ul. Jana Olbrachta 58a/173, 01-111 Warszawa – cena oferty  3.690,00 zł (netto 3.000,00)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  <w:tab w:val="left" w:pos="5600" w:leader="none"/>
          <w:tab w:val="left" w:pos="6096" w:leader="none"/>
        </w:tabs>
        <w:ind w:right="-29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/>
      </w:pPr>
      <w:r>
        <w:rPr/>
        <w:t>/-/ Danuta</w:t>
      </w:r>
      <w:r>
        <w:rPr>
          <w:b/>
          <w:bCs/>
        </w:rPr>
        <w:t xml:space="preserve"> KRUK</w:t>
      </w:r>
    </w:p>
    <w:sectPr>
      <w:footerReference w:type="default" r:id="rId2"/>
      <w:type w:val="nextPage"/>
      <w:pgSz w:w="12240" w:h="15840"/>
      <w:pgMar w:left="1134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eastAsia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2:00Z</dcterms:created>
  <dc:creator>Joanna Konsowska</dc:creator>
  <dc:description/>
  <cp:keywords/>
  <dc:language>en-US</dc:language>
  <cp:lastModifiedBy>Jerzy Podrucki</cp:lastModifiedBy>
  <cp:lastPrinted>2021-04-14T13:37:00Z</cp:lastPrinted>
  <dcterms:modified xsi:type="dcterms:W3CDTF">2021-06-18T12:22:00Z</dcterms:modified>
  <cp:revision>7</cp:revision>
  <dc:subject/>
  <dc:title>DOK- 371-46-</dc:title>
</cp:coreProperties>
</file>