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  <w:tab w:val="left" w:pos="6840" w:leader="none"/>
        </w:tabs>
        <w:suppressAutoHyphens w:val="true"/>
        <w:autoSpaceDE w:val="false"/>
        <w:ind w:right="-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rszawa. 09.12.2021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A.222.6.2021.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O WYBORZ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KORZYSTNIEJSZEJ OFERTY</w:t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tyczy: postępowania na wykonanie usługi codziennego sprzątania i utrzymania w należytej czystości pomieszczeń biurowych, sal ceremonialnych, spopielarni zwłok oraz korytarzy </w:t>
        <w:br/>
        <w:t xml:space="preserve">w Domu Przedpogrzebowym na Cmentarzu Komunalnym Południowym, </w:t>
        <w:br/>
        <w:t>05-503 Antoninów 40.</w:t>
      </w:r>
    </w:p>
    <w:p>
      <w:pPr>
        <w:pStyle w:val="Normal"/>
        <w:spacing w:lineRule="auto" w:line="276"/>
        <w:ind w:left="3544" w:hanging="35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g kodu CPV:  </w:t>
      </w:r>
      <w:r>
        <w:rPr>
          <w:rFonts w:cs="Arial" w:ascii="Arial" w:hAnsi="Arial"/>
          <w:i/>
          <w:iCs/>
          <w:sz w:val="20"/>
          <w:szCs w:val="20"/>
        </w:rPr>
        <w:t>90919200-4</w:t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arząd Cmentarzy Komunalnych w Warszawie informuje, że w wyniku przeprowadzonego postępowania wybrana została oferta firmy: „308 SPÓŁKA z o.o., ul. Pilicka 15, 02-629 Warszawa </w:t>
        <w:br/>
        <w:t xml:space="preserve">z ceną netto za każdy miesiąc wykonania usługi 5 575,61 zł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niejszym postępowaniu wpłynęły trzy oferty.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ĘPCA DYREKTORA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s. Techniczno-Eksploatacyjnych</w:t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4254" w:right="-290" w:hanging="28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-/ Krzysztof Swiboda</w:t>
      </w:r>
    </w:p>
    <w:sectPr>
      <w:footerReference w:type="default" r:id="rId2"/>
      <w:type w:val="nextPage"/>
      <w:pgSz w:w="12240" w:h="15840"/>
      <w:pgMar w:left="1134" w:right="1418" w:gutter="0" w:header="0" w:top="269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1:00Z</dcterms:created>
  <dc:creator>Joanna Konsowska</dc:creator>
  <dc:description/>
  <cp:keywords/>
  <dc:language>en-US</dc:language>
  <cp:lastModifiedBy>Agnieszka Niegowska</cp:lastModifiedBy>
  <cp:lastPrinted>2021-12-08T14:06:00Z</cp:lastPrinted>
  <dcterms:modified xsi:type="dcterms:W3CDTF">2021-12-09T11:31:00Z</dcterms:modified>
  <cp:revision>2</cp:revision>
  <dc:subject/>
  <dc:title>DOK- 371-46-</dc:title>
</cp:coreProperties>
</file>