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arszawa. 9 listopada 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.222.9.2022.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BOR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ORZYSTNIEJSZEJ OFERTY</w:t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otyczy wykonania usługi pn.:</w:t>
      </w:r>
      <w:r>
        <w:rPr>
          <w:rFonts w:cs="Arial" w:ascii="Arial" w:hAnsi="Arial"/>
          <w:b/>
          <w:sz w:val="20"/>
          <w:szCs w:val="20"/>
        </w:rPr>
        <w:t xml:space="preserve"> „Kompleksowe utrzymanie czystości w trzech sanitariatach zlokalizowanych przy Bramie Północnej, Bramie Zachodniej oraz Bramie Południowej Cmentarza Komunalnego Północnego w okresie od 01.01.2023 r. do 31.12.2023 r.”</w:t>
      </w:r>
    </w:p>
    <w:p>
      <w:pPr>
        <w:pStyle w:val="Normal"/>
        <w:ind w:left="720" w:hanging="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g kodu CPV: 90919200-4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rząd Cmentarzy Komunalnych w Warszawie informuje, że w wyniku przeprowadzonego postępowania wybrana została oferta firm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NICORN Filip Górski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limontowska 17D, 04-672 Warszawa”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Uzasadnienie wybor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W niniejszym postępowaniu wpłynęło pięć ofert, które nie podlegają odrzuceniu. Powyższa firma zaoferowała najniższą cenę. </w: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/>
      </w:pPr>
      <w:r>
        <w:rPr>
          <w:rFonts w:cs="Arial" w:ascii="Arial" w:hAnsi="Arial"/>
          <w:sz w:val="20"/>
        </w:rPr>
        <w:tab/>
        <w:tab/>
        <w:tab/>
        <w:t>     ZASTĘPCA DYREKTORA</w: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s. Techniczno-Eksploatacyjnych</w: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/>
      </w:pPr>
      <w:r>
        <w:rPr>
          <w:rFonts w:cs="Arial" w:ascii="Arial" w:hAnsi="Arial"/>
          <w:sz w:val="20"/>
        </w:rPr>
        <w:tab/>
        <w:tab/>
        <w:tab/>
        <w:t>      /-/ Krzysztof Swiboda</w:t>
      </w:r>
    </w:p>
    <w:sectPr>
      <w:footerReference w:type="default" r:id="rId2"/>
      <w:type w:val="nextPage"/>
      <w:pgSz w:w="12240" w:h="15840"/>
      <w:pgMar w:left="1134" w:right="1418" w:gutter="0" w:header="0" w:top="26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4:00Z</dcterms:created>
  <dc:creator>Joanna Konsowska</dc:creator>
  <dc:description/>
  <cp:keywords/>
  <dc:language>en-US</dc:language>
  <cp:lastModifiedBy>Jarosław Jońca</cp:lastModifiedBy>
  <cp:lastPrinted>2022-11-09T13:41:00Z</cp:lastPrinted>
  <dcterms:modified xsi:type="dcterms:W3CDTF">2022-11-10T09:24:00Z</dcterms:modified>
  <cp:revision>2</cp:revision>
  <dc:subject/>
  <dc:title>DOK- 371-46-</dc:title>
</cp:coreProperties>
</file>