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</w:tabs>
        <w:suppressAutoHyphens w:val="true"/>
        <w:autoSpaceDE w:val="false"/>
        <w:ind w:right="-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arszawa. 27 marca 202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.230.41.2023.M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BOR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ORZYSTNIEJSZEJ OFERTY</w:t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i/>
          <w:sz w:val="20"/>
          <w:szCs w:val="20"/>
        </w:rPr>
        <w:t>Dotyczy wykonania dostawy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„Dostawę sprzętu komputerowego wg wykazu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g kodu CPV: 302000000-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rząd Cmentarzy Komunalnych w Warszawie informuje, że w wyniku przeprowadzonego postępowania wybrana została oferta firmy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Conner Sp. </w:t>
      </w:r>
      <w:r>
        <w:rPr>
          <w:rFonts w:cs="Arial" w:ascii="Arial" w:hAnsi="Arial"/>
          <w:b/>
          <w:sz w:val="20"/>
          <w:szCs w:val="20"/>
        </w:rPr>
        <w:t>Z o.o. 90-212 Łódź, ul. Sterlinga 27/29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W niniejszym postępowaniu wpłynęło dziewięć ofert z czego osiem, które nie podlegają odrzuceniu. Powyższa firma zaoferowała najniższą cenę. </w:t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ZASTĘPCA DYREKTORA</w:t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       ds. Administracyjno-Cmentarnych</w:t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/>
      </w:pPr>
      <w:r>
        <w:rPr>
          <w:rFonts w:cs="Arial" w:ascii="Arial" w:hAnsi="Arial"/>
          <w:sz w:val="20"/>
        </w:rPr>
        <w:tab/>
        <w:tab/>
        <w:tab/>
        <w:tab/>
        <w:t>   /-/ Dariusz Rostkowski</w:t>
      </w:r>
    </w:p>
    <w:sectPr>
      <w:footerReference w:type="default" r:id="rId2"/>
      <w:type w:val="nextPage"/>
      <w:pgSz w:w="12240" w:h="15840"/>
      <w:pgMar w:left="1134" w:right="1418" w:gutter="0" w:header="0" w:top="26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Joanna Konsowska</dc:creator>
  <dc:description/>
  <cp:keywords/>
  <dc:language>en-US</dc:language>
  <cp:lastModifiedBy>Jarosław Jońca</cp:lastModifiedBy>
  <cp:lastPrinted>2023-03-27T11:40:00Z</cp:lastPrinted>
  <dcterms:modified xsi:type="dcterms:W3CDTF">2023-03-28T06:24:00Z</dcterms:modified>
  <cp:revision>3</cp:revision>
  <dc:subject/>
  <dc:title>DOK- 371-46-</dc:title>
</cp:coreProperties>
</file>